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заседания комиссии по противодействию коррупции ЦВР Авиастроительного район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5 ноября 2016 год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имонова 12а каб.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– Бугрова В.В. дир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– Мифтахова Н.Н. – зав. дир. по УВ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зякова Н.А – председатель профк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шкова Т.П. – зав. метод. отде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атьянова И.А. – зав. отдел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шенные лица: н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rPr/>
      </w:pPr>
      <w:r>
        <w:rPr>
          <w:sz w:val="28"/>
          <w:szCs w:val="28"/>
        </w:rPr>
        <w:t>План мероприятий, приуроченных к международному дню борьбы с коррупцией в ЦВР  Авиастроительного района</w:t>
      </w:r>
    </w:p>
    <w:p>
      <w:pPr>
        <w:pStyle w:val="Normal"/>
        <w:rPr/>
      </w:pPr>
      <w:r>
        <w:rPr>
          <w:sz w:val="28"/>
          <w:szCs w:val="28"/>
        </w:rPr>
        <w:t>Был заслушан доклад  зав. дир. по УВР. Мифтаховой Н.Н., по плану мероприятий, приуроченных к международному дню борьбы с коррупцией в ЦВР Авиастроительного района г. Каза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нять к сведению предложенный план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жегодно планировать мероприятия по противодействию коррупции, всвязи с международным днем борьбы с коррупцие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вязи с международным днем борьбы с коррупцией провести такие мероприятия: проведение бесед в объединениях на тему: «Понятие о коррупции»; организовать выставку творческих работ на тему «Коррупции нет» с вручением грамот и благодарственных писем победителя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уществлять контроль за соблюдением законодательства РФ в сфере противодействия корруп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6:32:00Z</dcterms:created>
  <dc:creator>User</dc:creator>
  <dc:description/>
  <cp:keywords/>
  <dc:language>en-US</dc:language>
  <cp:lastModifiedBy>User</cp:lastModifiedBy>
  <cp:lastPrinted>2016-12-12T10:40:00Z</cp:lastPrinted>
  <dcterms:modified xsi:type="dcterms:W3CDTF">2016-12-13T06:32:00Z</dcterms:modified>
  <cp:revision>2</cp:revision>
  <dc:subject/>
  <dc:title>Протокол заседания комиссии по противодействию коррупции ЦВР Авиастроительного района</dc:title>
</cp:coreProperties>
</file>